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COMPUTER DICTIONARY PL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All Rights Reserved BlueStar Software (1994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3004 Beechwood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 Erb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loo, Ont. N2T 2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Install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...Start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...Using and Navigating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...Searching for definitions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,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, or received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ipped format (two files VCDP_01.ZIP and VCDP_02.ZIP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s into an empty subdirectory on a hard disk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ubdirectory, and run the installation progra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necessary subdirectories and assig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the installation is successful, a message wi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end of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installation instructions will help you install and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Computer Dictionary Plus as quickly as possi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nstalled just by following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and to use Visual Computer Dictionary Plus is also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. Just by pointing and clicking the left mouse butto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akes you to any desired location instantl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allation instructions carefully and you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isual Computer Dictionary Plus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Install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loppy disk recipients only; BBS downloaders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r hard disk is Drive C and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Drive A. If you have a different configuration, pleas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ert disk no. 1 into the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A: and press ENTER at the DOS prompt to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, which then becomes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stallation process will start and all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 automatically into their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follow on the screen instructions to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ation process. You will be prompted to inse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. 2 into the floppy drive and to press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fter successful installation process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 you that the installation is completed and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tart the Visual Computer Dictionary 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...Start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mputer Dictionary Plus is designed to make navig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e and as easy as possible. All you need to move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definition is point and click the left mouse butt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e right mouse button to go back. Of course you can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using the keyboard, but using the mouse to navig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i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VDICTION and press ENTER in the VDICTION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the program and you will see a shor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creen that stays visible for about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hich the initial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m this intial screen you can use a mouse to activ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The buttons are "About", "Credits", "Help", "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Visual Computer Dictionary +."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n any one of these buttons activates addition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TAB key to highlight individu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F1 keys to activate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should read the information contained in the "Ab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dits" and "Help" screens, because it shows you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"Help" screen explains the navigation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know. The "Exit" button take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...Using and Navigating in Visual Computer Dictionary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using Visual Computer Dictionary Plus by simpl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"The Visual Computer Dictionary Plus" button (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 here to begin"). You can also press the TAB key to highl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press the F1 or ENTER key to sta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fter you click on "The Visual Computer Dictionary Plu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Computer Dictionary Index screen appea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ouse pointer around this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pointer changes from an arrow to a point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mouse pointer changes to a pointing h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 link that can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any one of the buttons that display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 and it will open an Index List screen. The Inde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s individual definitions that star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. For example, clicking the lef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ing hand is on the button with the letter C op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List that displays all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that start with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left mouse button on any word, for examp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pture", opens the screen that display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Capture" and shows its related picture. Addition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vailable to you, so you can access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definition screen.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akes you back to the Inde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also use keyboard by pressing TAB or SHIFT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uttons and then press the F1 or ENTER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buttons. Pressing ESC key takes you back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access "Exit", "Help" and "Return to Main Index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rogram. Clicking on the "Exit" butt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of the program takes you back to the initial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can easily come back if you change your mind.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 the initial screen, clicking the "Ex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left mouse button on the "Acronyms",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DOS Commands" buttons activates additional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puter Dictionary Plus. Acronym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erate section for easy and quick access. A sm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asy display and access to individual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 definitions, when they exceed a window's forma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 up and down by either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and page down buttons, or by using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keys on the keyboard. These button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the text overflows the window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"Symbols" button opens up a list of bas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individually access, again by clicking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mbols. This also applies to the "DOS Command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OS Commands" button opens a special display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ccess to any DOS command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any button that shows the letters of the alpha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DOS commands that start with the let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Once again, clicking the selected word open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plains the DOS comma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commands that are part of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mands that relate to all versions of DOS up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and are meant to quickly explain individual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into too much detail. If you need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of the DOS commands, please refer to 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...Searching for definitions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Visual Computer Dictionary Plus for words or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asy and simple task. Text search is used to search individ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itions in each of the available listings. Searches may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topics. The searched word is then displayed and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or you can continue to search for nex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searches may be accessed anywhere in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lick the left mouse button on the "Search"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ALT] + [S] key combination on your keyboard to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xt window. Type in the word you wish to acc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yping "notebook" while you are in the Main Inde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ENTER or clicking the "Search Next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the word "note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t this point, you can close the text search windo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"Close" button and then click on the word "notebo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is all you need to access everything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find out more, please rea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END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